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707" w:leader="none"/>
        </w:tabs>
        <w:bidi w:val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559" w:hanging="0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504-07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保安公司办公区公厕改造项目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保安公司办公区公厕改造项目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山东济钢保安服务有限公司园区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包括办公区公厕内蹲便器更换、男厕小便池改造、下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管道更换、更换卫生间隔断、洗刷区水盆原尺寸更换、男厕卫生间门（含门套）更换、公厕内地板砖拆除更换、及其他（详见施工合同清单）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工手续办理完成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建筑装修装饰工程专业承包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有效安全生产许可证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郭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96415656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9:18Z</dcterms:created>
  <dc:creator>Administrator</dc:creator>
  <dc:description/>
  <dc:language>en-US</dc:language>
  <cp:lastModifiedBy>刘静</cp:lastModifiedBy>
  <dcterms:modified xsi:type="dcterms:W3CDTF">2025-04-24T06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52B5ED8474E7B9B06A6A75E39790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mNzdlODJlOTYwMzA5ZjE4YmE0MWEzYmQ3ZmYzNzMiLCJ1c2VySWQiOiIyNjQ2MzI4OTQifQ==</vt:lpwstr>
  </property>
</Properties>
</file>